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tem 206 </w:t>
      </w:r>
      <w:r>
        <w:rPr/>
        <w:t>Lime Stabilized Subgrade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soil type stabiliz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2/ 1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pecification lime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2/ 1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d the soil weight at least 100 lbs/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2/ 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limits in 206.03 follow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3/ 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ubgrade line and grade properly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3/ 2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ubgrade properly test rol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3/ 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ntractor lime percentage report accepted by the Proje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6/ 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percentage of lime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3/ 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initial mix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4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lime mixture lightly compacted after the initial mix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4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inal mix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4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compacted proper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5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stabilized subgrade meet the compaction requir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5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final rolling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5/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est pits used to verify the depth of the stabiliz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kept moist until the prime coat was appli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prime coat applied in a timely mann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2 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raffic kept off the stabilized subgrade until the end of the cure perio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.05/ 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abilized subgrade proof rolled after stabiliz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184 &amp; 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total pay quantities calculat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4:00Z</dcterms:created>
  <dc:creator>Bob Jessberger</dc:creator>
  <dc:description/>
  <dc:language>en-US</dc:language>
  <cp:lastModifiedBy>rjessberger</cp:lastModifiedBy>
  <dcterms:modified xsi:type="dcterms:W3CDTF">2005-07-05T15:30:00Z</dcterms:modified>
  <cp:revision>3</cp:revision>
  <dc:subject/>
  <dc:title>Item 203 Roadway Excavation and Embank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arthwork</vt:lpwstr>
  </property>
  <property fmtid="{D5CDD505-2E9C-101B-9397-08002B2CF9AE}" pid="3" name="Order">
    <vt:lpwstr>4400.00000000000</vt:lpwstr>
  </property>
  <property fmtid="{D5CDD505-2E9C-101B-9397-08002B2CF9AE}" pid="4" name="Year">
    <vt:lpwstr>2004</vt:lpwstr>
  </property>
</Properties>
</file>